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REGULAMIN</w:t>
      </w: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MISTRZOSTW POLSKI ZAWODÓW MEDYCZNYCH W RAFTINGU RAFIL 2024</w:t>
      </w: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7 czerwca 2025 r.</w:t>
      </w: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</w:rPr>
      </w:pPr>
      <w:r>
        <w:rPr>
          <w:rStyle w:val="Fontstyle01"/>
        </w:rPr>
        <w:t>PRZEPISY ORGANIZACYJNE</w:t>
      </w: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1) Udział w zawodach można rozpocząć po wcześniejszym złożeniu deklaracji uczestnictwa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wraz z podpisami członków załogi, uiszczeniu opłaty i zameldowaniu swojej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obecności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</w:rPr>
      </w:pPr>
      <w:r>
        <w:rPr>
          <w:rStyle w:val="Fontstyle21"/>
        </w:rPr>
        <w:t>2) Warunkiem koniecznym do rozpoczęcia spływu jest zapoznanie się z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regulaminem oraz podpisanie oświadczenia o zobowiązaniu się do jego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przestrzegania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</w:rPr>
      </w:pPr>
      <w:r>
        <w:rPr>
          <w:rStyle w:val="Fontstyle21"/>
        </w:rPr>
        <w:t>3) Uczestnicy raftingu powinni posiadać odpowiedni strój na zmianę (</w:t>
      </w:r>
      <w:r>
        <w:rPr>
          <w:rStyle w:val="Fontstyle21"/>
          <w:b/>
        </w:rPr>
        <w:t>piankę neoprenową, ewentualnie spodenki, podkoszulek, kurtkę przeciwdeszczową i obuwie do wody</w:t>
      </w:r>
      <w:r>
        <w:rPr>
          <w:rStyle w:val="Fontstyle21"/>
        </w:rPr>
        <w:t>). Organizator zapewnia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Style w:val="Fontstyle21"/>
        </w:rPr>
        <w:t>specjalistyczny sprzęt taki jak: ponton, kask, kapok, pagaj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</w:rPr>
      </w:pPr>
      <w:r>
        <w:rPr>
          <w:rStyle w:val="Fontstyle21"/>
        </w:rPr>
        <w:t>4) Rzeczy wartościowe można pozostawić w depozycie recepcji. Krakowski Klub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Kajakowy nie ponosi odpowiedzialności za rzeczy zaginione, pozostawione poza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szatnią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</w:rPr>
      </w:pPr>
      <w:r>
        <w:rPr>
          <w:rStyle w:val="Fontstyle21"/>
        </w:rPr>
        <w:t>5) Załoga pontonu składa się z 4 osób, w tym co najmniej 3 osoby z branży medycznej i wylosowanego sternika z Ośrodka „Kolna”. Sternicy losowani będą przed każdym spływem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</w:rPr>
      </w:pPr>
      <w:r>
        <w:rPr>
          <w:rStyle w:val="Fontstyle21"/>
        </w:rPr>
        <w:t>6) Załogi reprezentują określoną Izbę branży medycznej. Każda Izba może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Style w:val="Fontstyle21"/>
        </w:rPr>
        <w:t>wystawić po jednej załodze: kobiecej, męskiej, mieszanej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</w:rPr>
      </w:pPr>
      <w:r>
        <w:rPr>
          <w:rStyle w:val="Fontstyle21"/>
        </w:rPr>
        <w:t>7) Zwycięża załoga z najlepszą, czyli z najniższą sumą czasu z eliminacji i z finału</w:t>
      </w:r>
    </w:p>
    <w:p>
      <w:pPr>
        <w:pStyle w:val="Normal"/>
        <w:rPr>
          <w:rStyle w:val="Fontstyle01"/>
        </w:rPr>
      </w:pPr>
      <w:r>
        <w:rPr>
          <w:rStyle w:val="Fontstyle21"/>
        </w:rPr>
        <w:t>Nagrodzona zostanie także najlepsza załoga mieszana i kobieca (bez podziału na kategorie).</w:t>
      </w:r>
      <w:r>
        <w:rPr>
          <w:rFonts w:cs="Calibri"/>
          <w:color w:val="000000"/>
          <w:sz w:val="28"/>
          <w:szCs w:val="28"/>
        </w:rPr>
        <w:br/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01"/>
        </w:rPr>
        <w:t>OGÓLNE PRZEPISY PRAWNE</w:t>
      </w: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1) Uczestnicy raftingu biorą udział w spływie na własną odpowiedzialność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21"/>
        </w:rPr>
        <w:t>2) Wszystkie osoby poniżej 18 roku życia muszą mieć pisemną zgodę rodziców /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prawnych opiekunów na uprawianie raftingu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21"/>
        </w:rPr>
        <w:t>3) Każdy z uczestników przed rozpoczęciem raftingu zostaje przeszkolony w</w:t>
      </w:r>
      <w:r>
        <w:rPr/>
        <w:br/>
      </w:r>
      <w:r>
        <w:rPr>
          <w:rStyle w:val="Fontstyle21"/>
        </w:rPr>
        <w:t>zakresie bezpieczeństwa przez obsługę oraz zapoznaje się z funkcjonowaniem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sprzętu i podpisuje stosowne oświadczenie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21"/>
        </w:rPr>
        <w:t>4) W raftingu nie mogą brać udziału osoby będące pod wpływem alkoholu lub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innych środków odurzających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21"/>
        </w:rPr>
        <w:t>5) W razie stwierdzenia jakiejkolwiek niesprawności sprzętu lub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oprzyrządowania należy zwrócić się do instruktora prowadzącego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21"/>
        </w:rPr>
        <w:t>6) Zabrania się samowolnego demontowania, regulowania i ulepszania sprzętu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21"/>
        </w:rPr>
        <w:t>7) W przypadku zawinionego uszkodzenia sprzętu lub oprzyrządowania stosuje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się odpowiedzialność materialną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21"/>
        </w:rPr>
        <w:t>8) Osoby nie stosujące się do regulaminu oraz stwarzające zagrożenie dla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zdrowia własnego lub innych będą natychmiast wykluczane z dalszego udziału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w spływie bez możliwości zwrotu wpłaconej kwoty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21"/>
        </w:rPr>
        <w:t>9) Uczestnik raftingu zdaje sobie sprawę z ryzyka udziału w spływie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pontonowym, w którym uczestniczy na własną odpowiedzialność i w razie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jakichkolwiek nieszczęśliwych zdarzeń nie będzie wnosił roszczeń do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organizatora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21"/>
        </w:rPr>
        <w:t>10) Sternicy oraz ratownicy odpowiadają za bezpieczeństwo uczestników.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Należy bezwzględnie stosować się do ich poleceń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ntstyle21"/>
        </w:rPr>
        <w:t>11) Przestrzeganie niniejszego regulaminu i zasad bezpieczeństwa oraz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stosowanie się do poleceń obsługi obowiązuje wszystkie osoby uczestniczące w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spływie rafting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8:00Z</dcterms:created>
  <dc:creator>Informatyk</dc:creator>
  <dc:description/>
  <cp:keywords/>
  <dc:language>en-US</dc:language>
  <cp:lastModifiedBy>Wiceprezes</cp:lastModifiedBy>
  <dcterms:modified xsi:type="dcterms:W3CDTF">2025-04-17T11:31:00Z</dcterms:modified>
  <cp:revision>4</cp:revision>
  <dc:subject/>
  <dc:title/>
</cp:coreProperties>
</file>